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254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804-1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Септик-Сервис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Карполь Алексея Леонидовича, *** года рождения, место рождения ***, гражданина РФ, зарегистрированного и проживающего: ***, 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Карполь Алексей Леонидович</w:t>
      </w:r>
      <w:r>
        <w:rPr>
          <w:color w:val="0000FF"/>
        </w:rPr>
        <w:t xml:space="preserve"> </w:t>
      </w:r>
      <w:r>
        <w:rPr>
          <w:color w:val="000000"/>
        </w:rPr>
        <w:t>не  своевременно представил в Межрайонную ИФНС России № 6 по ХМАО-Югре декларацию по НДС за 3 квартал 2024 года, срок представления не позднее 25.10.2024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арполь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048001074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арполь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арполь Алексея Леонид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</w:t>
      </w:r>
      <w:r>
        <w:rPr>
          <w:rFonts w:eastAsia="MS Mincho;ＭＳ 明朝"/>
        </w:rPr>
        <w:t>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